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нсультантПлю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УБЕРНАТОР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4 августа 2008 г. N 2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мерах по реализации Закон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знаке отличия Челябинской области "Семейная доблест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ами Челябинской области "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знаке отлич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ой области "Семейная доблесть" и "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 наградах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ую форму </w:t>
      </w:r>
      <w:hyperlink w:anchor="Par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ходатай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граждении знаком отличия Челябинской области "Семейная добле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стерству социальных отношений Челябинской области (Гартман Н.А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существлять прием </w:t>
      </w:r>
      <w:hyperlink w:anchor="Par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ходатайст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аграждении знаком отличия Челябинской области "Семейная доблесть", возбужденных Законодательным Собранием Челябинской области, Правительством Челябинской области и органами местного самоуправления городских округов и муниципальных районов Челябинской области, и их передачу в общественный совет по награ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сновании представления общественного совета по наградам готовить проекты постановлений Губернатора Челябинской области о награждении знаком отличия Челябинской области "Семейная доблесть" и выплате единовременного денежного во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изводить выплату единовременного денежного вознаграждения семьям, награжденным знаком отличия Челябинской области "Семейная добле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главам муниципальных образований Челябинской области организовать работу по представлению семей к награждению знаком отличия Челябинской области "Семейная доблесть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авному управлению по делам печати и массовых коммуникаций Челябинской области (Кимайкин С.И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ю выполнения настоящего постановления возложить на заместителя Губернатора Челябинской области Панова Р.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И.СУ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3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августа 2008 г. N 2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ar39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атай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граждении знаком отлич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ябинской области "Семейная доблесть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ой области "О знаке отличия Челябинской области "Семейная доблесть" к награждению знаком отличия Челябинской области "Семейная доблесть" представляется семья 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лены семьи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4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752"/>
        <w:gridCol w:w="940"/>
        <w:gridCol w:w="846"/>
        <w:gridCol w:w="1128"/>
        <w:gridCol w:w="1034"/>
        <w:gridCol w:w="940"/>
        <w:gridCol w:w="1222"/>
        <w:gridCol w:w="1128"/>
      </w:tblGrid>
      <w:tr>
        <w:trPr>
          <w:trHeight w:val="1260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Ф.И.О.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ждения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родства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Мест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жительств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(учеб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олу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пенсии 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Труд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стаж  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Награ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(поощрения)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1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2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3  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4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5     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6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7    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8     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Характеристика конкретных заслуг семьи, представленной к награ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Заключение (краткий вывод) о представлении к награде 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иплом  о  награждении  знаком  отличия  "Семейная доблесть" вруч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амилию семь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Единовременное денежное вознаграждение вручить 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фамилию, имя и отчество одного из чле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, определенного всеми совершеннолетн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ми данной семь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лож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удостоверяющий личность каждого члена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ы, подтверждающие родственные отношения, а также изменение фамилии, имени или отчества (свидетельство о браке, свидетельство о рождении, свидетельство об усыновлении и иные установленные законодательством Российской Федерации 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основания для награждения знаком отличия "Семейная доблесть", установленные соответствующим пункто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Челябинской области "О знаке отличия Челябинской области "Семейная доблесть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явление всех совершеннолетних членов семьи о согласии в получении единовременного денежного вознаграждения одним из членов семьи, заверенное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ь руководителя орга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атайствующего о награждении                (подпись)              Ф.И.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Ю.П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97504C197E67FD8D837C111C823400B23C1C578943527B8E055E9F57E1746AA3FBCF275F23CCC6BC4EAD2h4l4J" TargetMode="External"/><Relationship Id="rId4" Type="http://schemas.openxmlformats.org/officeDocument/2006/relationships/hyperlink" Target="consultantplus://offline/ref=197504C197E67FD8D837C111C823400B23C1C578933C28B3E459B4FF764E4AA838B3AD62F575C06AC4EAD34Ah8lDJ" TargetMode="External"/><Relationship Id="rId5" Type="http://schemas.openxmlformats.org/officeDocument/2006/relationships/hyperlink" Target="consultantplus://offline/ref=197504C197E67FD8D837C111C823400B23C1C578943527B8E055E9F57E1746AA3FBCF275F23CCC6BC4EAD2h4l4J" TargetMode="External"/><Relationship Id="rId6" Type="http://schemas.openxmlformats.org/officeDocument/2006/relationships/hyperlink" Target="consultantplus://offline/ref=197504C197E67FD8D837C111C823400B23C1C578943527B8E055E9F57E1746AA3FBCF275F23CCC6BC4EAD2h4l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0:00Z</dcterms:created>
  <dc:creator>Сюзанна</dc:creator>
  <dc:description/>
  <dc:language>en-US</dc:language>
  <cp:lastModifiedBy>Максимова </cp:lastModifiedBy>
  <dcterms:modified xsi:type="dcterms:W3CDTF">2015-02-16T17:00:00Z</dcterms:modified>
  <cp:revision>2</cp:revision>
  <dc:subject/>
  <dc:title/>
</cp:coreProperties>
</file>